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1"/>
        <w:rPr/>
      </w:pPr>
      <w:r>
        <w:rPr/>
        <w:t>Names by which persons with certain characteristics are known</w:t>
      </w:r>
    </w:p>
    <w:tbl>
      <w:tblPr>
        <w:tblW w:w="95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728"/>
      </w:tblGrid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looks on the bright side of thing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looks on the dark side of thing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im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devotes his service or wealth for the love of manki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anthrop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er of mankin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nthrope, misanthrop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becomes the favourite of a distinguished personage and serves him as a slav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o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neers at the aims and beliefs of his fellow m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ic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walks in his slee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nambul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talks in his slee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niloqu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has the art of speaking in such a way that the sound seems to come from another pers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iloqu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delights to speak about himself or thinks only of his own welfa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t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devotes his life to the welfare and interests of other peo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u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runs away from justice or the l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tiv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takes refuge in a foreign count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gee, alie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is banished from his home or his count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l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maliciously sets fire to a build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ary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has an irresistible tendency to ste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ptomaniac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teals book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klep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breaks images or church orname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nocla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dies for a noble cau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who retires from society to live a solitary life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luse, hermi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offers his service of his own free wil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is compelled by law to serve as a sold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crip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ldier or a sailor newly enlist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ui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One new to anyth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ce, tyro, neophyt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engages in any pursuit for the love of it, and not for ga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eu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ver of animal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philist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feeds on frui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itaria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eats no animal fles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ria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feeds on human fles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cannibal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journeys from place to pla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neran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journeys on foo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ria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journeys to a Holy Pla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grim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goes from place to place begging alm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icant, begga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eader of the people who can sway his followers by his orator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gogu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se reasoning is clever yet fal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has special skill in judging art, musi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oisseu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makes a display of his learning tastes, etc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listens to the conversation of other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vesdropp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An expert at story tell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ur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loves his country and serves it devotedl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o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foretells event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he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devoted to the pleasures of eating and drink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cur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iven up to luxurious liv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ptuary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 xml:space="preserve">One who pretends to be what he is not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te, impostor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pretends to know a great deal abou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ebank, charlatan, quack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given to sensual pleasures and bodily enjoyment everythin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barit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imitates the voice, gestures etc. of an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ic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 </w:t>
            </w:r>
            <w:r>
              <w:rPr>
                <w:sz w:val="20"/>
                <w:szCs w:val="20"/>
              </w:rPr>
              <w:t>One who can enable people speaking different languages to understand each 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versed in many languag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can use both hand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dext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entertains an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, hostess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accompanies a young lady to public pla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ero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under the protection of an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e, ward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earches for minerals or mining si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cto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ssenger sent in great has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i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teers a bo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swai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crobat who bends his body into various shap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rtion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A hater of marri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ogamist, misogynist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ater of wom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in a low state of health, or over-anxious about his healt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tudinarian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worries a candidate for election by interruption and awkward ques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kl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One who tries to get votes for an election candida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vassei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authority on pronunci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hoep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thankful pers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t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who collects things belonging to ancient tim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quary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y sent out on a secret miss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sary 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collects coi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smatist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has been before another in office or employ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esso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 </w:t>
            </w:r>
            <w:r>
              <w:rPr>
                <w:sz w:val="20"/>
                <w:szCs w:val="20"/>
              </w:rPr>
              <w:t>One who takes over after another in office or employ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o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kills secretly or by surpri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ssin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ner in crim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lic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One who works along with an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djuto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living at the same lixue as anoth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is opposed to intellectual progre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curan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eats all kinds of foo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phagis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has an irresistible desire for alcoholic drink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somaniac, methomaniac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abstains from alcoholic drink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otall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man with light-coloured hai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nd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man with dark hai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t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rson who dresses up women's hai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ffeu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oisy abusive scolding wom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agant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/>
            </w:pPr>
            <w:r>
              <w:rPr>
                <w:sz w:val="20"/>
                <w:szCs w:val="20"/>
              </w:rPr>
              <w:t>A young lady who is making her first appearance at a public dance, or being presented at Cour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e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who hides away on a ship to obtain a free passage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way 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shoots with bows and arrow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er</w:t>
            </w:r>
          </w:p>
        </w:tc>
      </w:tr>
      <w:tr>
        <w:trPr>
          <w:trHeight w:val="260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ho fishes with a ro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Templa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2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Templa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2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 w:val="24"/>
      <w:szCs w:val="20"/>
      <w:lang w:val="en-AU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lang w:eastAsia="ja-JP" w:bidi="ar-SA"/>
    </w:rPr>
  </w:style>
  <w:style w:type="paragraph" w:styleId="Xl24">
    <w:name w:val="xl24"/>
    <w:basedOn w:val="Normal"/>
    <w:qFormat/>
    <w:pPr>
      <w:spacing w:before="280" w:after="28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2:46:00Z</dcterms:created>
  <dc:creator>Peter Faulks</dc:creator>
  <dc:description/>
  <cp:keywords/>
  <dc:language>en-US</dc:language>
  <cp:lastModifiedBy>Peter Faulks</cp:lastModifiedBy>
  <dcterms:modified xsi:type="dcterms:W3CDTF">2018-01-31T22:46:00Z</dcterms:modified>
  <cp:revision>3</cp:revision>
  <dc:subject/>
  <dc:title>Title or Task: </dc:title>
</cp:coreProperties>
</file>